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blatt zur Vorbereitung eines Grundstückskaufvertra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Verkäuf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äuf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äuf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Firmen: Handelsregis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eira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   ○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   ○ 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-ID Numm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Käuf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uf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uf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Firmen: Handelsregis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eira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   ○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   ○ 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-ID Numm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rbsqu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r bei mehreren Käufern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 je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 ____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BGB-Gesellsch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 je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 ____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BGB-Gesellsch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Grundstüc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sgericht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rkung (Grundbuch von.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r, Flurstüc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a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H ○ MFH ○ 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H ○ MFH ○ ________</w:t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zung/Belast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bstgenutz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mie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ersteh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bstgenutz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miet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erstehend</w:t>
            </w:r>
          </w:p>
        </w:tc>
      </w:tr>
      <w:tr>
        <w:trPr>
          <w:trHeight w:val="3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selbstgenutz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räumen bis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räumen bis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vermie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etvertrag gekündigt </w:t>
              <w:br/>
              <w:t xml:space="preserve">   zum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tvertrag wird über-</w:t>
              <w:br/>
              <w:t xml:space="preserve">   nommen, Name Mieter 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etvertrag gekündigt </w:t>
              <w:br/>
              <w:t xml:space="preserve">   zum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tvertrag wird über-</w:t>
              <w:br/>
              <w:t xml:space="preserve">   nommen, Name Mieter 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Grundstück belastet:</w:t>
              <w:br/>
              <w:t>Aktenzeichen und Anschrift des Gläubigers (Ban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ufpre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für alle Grundstücke gesamt</w:t>
            </w:r>
          </w:p>
        </w:tc>
      </w:tr>
      <w:tr>
        <w:trPr>
          <w:trHeight w:val="821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  <w:t>Kaufpreis (KP) insgesam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Euro _____________________</w:t>
            </w:r>
          </w:p>
        </w:tc>
      </w:tr>
      <w:tr>
        <w:trPr>
          <w:trHeight w:val="137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verkaufte</w:t>
              <w:br/>
              <w:t>bewegliche Gegenstände</w:t>
              <w:br/>
              <w:t>(Lampen, Möbel usw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t der beweglichen Gegenstände </w:t>
              <w:br/>
              <w:t>(im Kaufpreis enthalten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__________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</w:t>
              <w:br/>
              <w:t xml:space="preserve">Wert der beweglichen Gegenstände </w:t>
              <w:br/>
              <w:t>(im Kaufpreis enthalten).</w:t>
            </w:r>
          </w:p>
        </w:tc>
      </w:tr>
      <w:tr>
        <w:trPr>
          <w:trHeight w:val="1691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inanzierung über Ban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, Bank steht noch nicht fest</w:t>
              <w:br/>
              <w:t>○ Finanzierung ist nicht erforderlich</w:t>
              <w:br/>
              <w:t>Falls ja: Name der Bank ________________________</w:t>
              <w:br/>
              <w:t xml:space="preserve">             Telefon Bank __________________________</w:t>
              <w:br/>
              <w:t xml:space="preserve">              Fax/E-Mail:   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er (wenn vorhande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alle Grundstücke gesamt</w:t>
            </w:r>
          </w:p>
        </w:tc>
      </w:tr>
      <w:tr>
        <w:trPr>
          <w:trHeight w:val="1085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ame und Anschrift</w:t>
              <w:br/>
              <w:t>E Mail, Telefon, Fa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vom 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______ % incl. MwSt. vom KP oder __________ Euro</w:t>
            </w:r>
          </w:p>
        </w:tc>
      </w:tr>
      <w:tr>
        <w:trPr>
          <w:trHeight w:val="4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vom Ver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______ % incl. MwSt. vom KP oder __________ 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wurf erbeten 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äuf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erungsba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5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Sofern Sie unser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rrierefreien Zuga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benötigen, bitten wir Sie, dies bei der Terminvereinbarung mitzuteilen. Für diesen Zugang gehen Sie bitte durch die KfZ-Einfahrt und benutzen die ebenerdig erreichbare Klingel links neben dem braunen (ehemaligen) Garagentor; warten Sie alsdann bitte einen Moment, bis Ihnen dieses braune Tor geöffnet wir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esteht namens aller Beteiligter Einverständnis, dass die Korrespondenz und die Entwurfsübersendung per Mail in unverschlüsselter Form erfolg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br/>
        <w:t xml:space="preserve">                               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Bitte senden Sie diesen Vordruck so weit wie möglich ausgefüllt an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Notare Christian Haas &amp; Ulrich Sauer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Kitschburger Str. 1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</w:rPr>
        <w:t>50935 Köln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221 280576-0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elefax 0221 280576-25</w:t>
      </w:r>
    </w:p>
    <w:p>
      <w:pPr>
        <w:pStyle w:val="Normal"/>
        <w:spacing w:lineRule="exact" w:line="3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info@notar-haas-sauer.de</w:t>
        </w:r>
      </w:hyperlink>
    </w:p>
    <w:p>
      <w:pPr>
        <w:pStyle w:val="Normal"/>
        <w:spacing w:lineRule="exact" w:line="3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 erhalten in Kürze die erbetenen Entwürfe. 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Einen Beurkundungstermin bitte ich telefonisch mit unserem Büro zu vereinbaren.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n Auftrag.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Ihr Notare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Christian Haas &amp; Ulrich Sauer</w:t>
      </w:r>
    </w:p>
    <w:p>
      <w:pPr>
        <w:pStyle w:val="Normal"/>
        <w:spacing w:lineRule="exact" w:line="3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Notare Christian Haas &amp; Ulrich Sauer</w:t>
    </w:r>
  </w:p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Kitschburger Str. 1, 50935 Köln</w:t>
      <w:br/>
      <w:t>Tel: 0221 280576-0  Fax: 0221 280576-25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notar-haas-sauer.de</w:t>
      </w:r>
    </w:hyperlink>
    <w:r>
      <w:rPr>
        <w:rFonts w:cs="Arial" w:ascii="Arial" w:hAnsi="Arial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-haas-sauer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t@notar-haas-sau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6:00Z</dcterms:created>
  <dc:creator>ARNO5</dc:creator>
  <dc:description/>
  <cp:keywords/>
  <dc:language>en-US</dc:language>
  <cp:lastModifiedBy>Notar Haas</cp:lastModifiedBy>
  <cp:lastPrinted>2021-02-04T18:28:00Z</cp:lastPrinted>
  <dcterms:modified xsi:type="dcterms:W3CDTF">2021-02-04T17:28:00Z</dcterms:modified>
  <cp:revision>16</cp:revision>
  <dc:subject/>
  <dc:title/>
</cp:coreProperties>
</file>